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№ __ от  01.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9.2017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Директор МБУ СШОР № 5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 В.В. Ворон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акции «</w:t>
      </w:r>
      <w:r>
        <w:rPr>
          <w:b/>
          <w:sz w:val="26"/>
          <w:szCs w:val="26"/>
        </w:rPr>
        <w:t>Образование всем детям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в МБУ СШОР № 5 по лыжным видам спорта  г. Челябинска в 2017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985"/>
        <w:gridCol w:w="22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.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рганизационная,  методическая работа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информационно-просветитель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рабоче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3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9.2017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плана проведения акции «Образование всем дет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3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9.2017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координационное совещание с тренерским составом по вопросам проведения акции «Образование всем дет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.09.2017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нформационного стенда в рамках акции «Образование всем дет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а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ирование спортсменов и родителей о работе телефона «Доверия» в Кризисном центр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63-65-60), Единого Всероссийского детского телефона Довер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8-800-2000-122), телефон Социально-правового центра г. Челябинс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32-58-9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а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, трен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формационно-методических материалов для проведения  бесед со спортсменами и родителями, оформление стенда «Правовое просвеще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8.09.2017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филакти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оведение родительского собрания на тему «Правовое просвещение родителей», «Трудные подростки или «Дети – зеркало наших ошибок», «Профилактика самовольных уходов из до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а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оведение бесед со спортсменами по темам: «Права ребенка в школе и дома», «Здоровый образ жизни», «Чтоб жизнь была как ровная дорожка – учи закон и знай зак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а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скурсии по музею «Уральских лыжных батальонов» с учащимися СОШ № 154, 150, 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а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ухтин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о спортсменами «Агитационное мероприятие по привлечению детей в СШОР № 5» СОШ №129, СОШ №105, СОШ №83, СОШ № 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а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портивно-массов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Челябинский марафон, посвященный дню гор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сто проведения ЛК им.Е.Елесин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сентября 2017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ь города «Открытый чемпионат   города по лыжероллерам, посвященный Дню город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место проведения лесопарковая зон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 сентября – 14 сентября 2017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праздник среди учащихся муниципальных ДЮСШ, посвященный Дню города Челябин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сто проведения ЛК им.Е.Елесин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сентября 2017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городской фестиваль паралимпийских видов спор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сто проведения ЛК им.Е.Елесин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сентября 2017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дведение ит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общение, анализ результатов проведения акции «Образование всем детям» в СШОР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7.09.2017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а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итоговой информации об участии в акции «Образование всем дет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9.09.2017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displaysingle">
    <w:name w:val="date-display-sing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03:00Z</dcterms:created>
  <dc:creator>admin</dc:creator>
  <dc:description/>
  <cp:keywords/>
  <dc:language>en-US</dc:language>
  <cp:lastModifiedBy>school-ski-5</cp:lastModifiedBy>
  <cp:lastPrinted>2017-09-20T09:07:00Z</cp:lastPrinted>
  <dcterms:modified xsi:type="dcterms:W3CDTF">2017-09-20T04:07:00Z</dcterms:modified>
  <cp:revision>35</cp:revision>
  <dc:subject/>
  <dc:title/>
</cp:coreProperties>
</file>