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154 от 05.11.201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иректор МБУДО СДЮСШОР №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 В.В. Вор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кции «</w:t>
      </w:r>
      <w:r>
        <w:rPr>
          <w:b/>
          <w:sz w:val="26"/>
          <w:szCs w:val="26"/>
        </w:rPr>
        <w:t>Защит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в МБУДО СДЮСШОР № 5 по лыжным видам спорта  г. Челябинска в 201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984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ая,  методическая работ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11.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проведения акции «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11.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ординационное совещание с педагогическим коллективом по вопросам проведения акции «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11.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 стенда в рамках акции «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учащихся и родителей о работе телефона «Доверия» в Кризисном цент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63-65-60), Единого Всероссийского детского телефона Довер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8-800-2000-122), телефон Социально-правового центра г.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2-58-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тренеры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о-методических материалов для проведения  бесед с учащимися и родителями, оформление стенда «Правовое 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7.11.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фил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одительских собраний  по предотвращению жестокого обращения, насилия с детьми и по темам: «Правовое просвещение несовершеннолетних»,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«Права и обязанности детей и родителей в детско-родительских взаимоотношениях в семье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учащимися по темам: «В мире прав и обязанностей», «Как не стать жертвой преступ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«Всероссийского Дня правовой помощи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 2015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, 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1"/>
                <w:rFonts w:cs="Times New Roman"/>
                <w:b w:val="false"/>
                <w:sz w:val="26"/>
                <w:szCs w:val="26"/>
              </w:rPr>
              <w:t>Проведение информационной акции «16 дней против наси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 25 ноября по 10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, 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ведение 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, анализ результатов проведения акции «Защита» в СДЮСШОР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2.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тоговой информации об участии в акции «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4.12.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tedisplaysingle">
    <w:name w:val="date-display-singl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3:00Z</dcterms:created>
  <dc:creator>admin</dc:creator>
  <dc:description/>
  <cp:keywords/>
  <dc:language>en-US</dc:language>
  <cp:lastModifiedBy>school-ski-5</cp:lastModifiedBy>
  <cp:lastPrinted>2015-10-09T11:11:00Z</cp:lastPrinted>
  <dcterms:modified xsi:type="dcterms:W3CDTF">2015-11-24T06:12:00Z</dcterms:modified>
  <cp:revision>32</cp:revision>
  <dc:subject/>
  <dc:title/>
</cp:coreProperties>
</file>