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 1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№ _____ от  _____________2016 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Директор МБУДО СДЮСШОР № 5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>
          <w:sz w:val="26"/>
          <w:szCs w:val="26"/>
        </w:rPr>
        <w:t>___________________ В.В. Воронов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ведения акции «Дети улиц»</w:t>
      </w:r>
    </w:p>
    <w:p>
      <w:pPr>
        <w:pStyle w:val="Normal"/>
        <w:jc w:val="center"/>
        <w:rPr/>
      </w:pPr>
      <w:r>
        <w:rPr>
          <w:sz w:val="26"/>
          <w:szCs w:val="26"/>
        </w:rPr>
        <w:t>в МБУДО СДЮСШОР № 5 по лыжным видам спорта  г. Челябинска в 2016 год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05"/>
        <w:gridCol w:w="1985"/>
        <w:gridCol w:w="223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и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рганизационная,  методическая работа,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информационно-просветитель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рабочей групп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09.</w:t>
            </w: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.2016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зработка плана проведения акции «Дети у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2.</w:t>
            </w:r>
            <w:r>
              <w:rPr>
                <w:sz w:val="26"/>
                <w:szCs w:val="26"/>
                <w:lang w:val="en-US"/>
              </w:rPr>
              <w:t>02</w:t>
            </w:r>
            <w:r>
              <w:rPr>
                <w:sz w:val="26"/>
                <w:szCs w:val="26"/>
              </w:rPr>
              <w:t>.2016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Информационно-координационное совещание с педагогическим коллективом по вопросам проведения акции «Дети у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.02.2016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сверок данных о детях, находящихся в социально опасном положении, и семьях группы социального ри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 16.02.2016г.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информационного стенда в рамках «Дети у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ирование воспитанников и родителей о работе телефона «Доверия» в Кризисном центре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63-65-60), Единого Всероссийского детского телефона Довери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8-800-2000-122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, тренеры-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нформационно-методических материалов для проведения  бесед с воспитанниками и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19.02.2016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рофилак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сти сверку данных о детях и семьях, находящихся в социально-опасном положении по районам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Челябинс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5.02.2016 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,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, родительских собраний на тему «Права и обязанности детей и родителей», «Родители-пример для ребен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бесед для воспитанников на тему «Опасные грани жизни и пути их преодоления», «Преступление и наказ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акции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неры-преподава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III</w:t>
            </w:r>
            <w:r>
              <w:rPr>
                <w:b/>
                <w:sz w:val="26"/>
                <w:szCs w:val="26"/>
              </w:rPr>
              <w:t>.</w:t>
            </w:r>
          </w:p>
        </w:tc>
        <w:tc>
          <w:tcPr>
            <w:tcW w:w="8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Подведение итог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общение, анализ результатов проведения акции «Дети улиц» в СДЮСШОР №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29.02.2016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ники 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едоставление итоговой информации об участии в акции «Дети ули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до 05.03.2016г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3:03:00Z</dcterms:created>
  <dc:creator>admin</dc:creator>
  <dc:description/>
  <cp:keywords/>
  <dc:language>en-US</dc:language>
  <cp:lastModifiedBy>school-ski-5</cp:lastModifiedBy>
  <cp:lastPrinted>2016-03-02T14:42:00Z</cp:lastPrinted>
  <dcterms:modified xsi:type="dcterms:W3CDTF">2016-03-02T09:42:00Z</dcterms:modified>
  <cp:revision>19</cp:revision>
  <dc:subject/>
  <dc:title/>
</cp:coreProperties>
</file>