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ПОРТИВНАЯ ШКОЛА ОЛИМПИЙСКОГО РЕЗЕРВА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ЛЫЖНЫМ ВИДАМ СПОРТА» г. ЧЕЛЯБИН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 № ________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Челябинс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частии в акции</w:t>
      </w:r>
    </w:p>
    <w:p>
      <w:pPr>
        <w:pStyle w:val="Normal"/>
        <w:jc w:val="both"/>
        <w:rPr/>
      </w:pPr>
      <w:r>
        <w:rPr>
          <w:sz w:val="24"/>
          <w:szCs w:val="24"/>
        </w:rPr>
        <w:t>«Подросто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В соответствии  с  Федеральным  законом   от  24.06.1999  № 120-ФЗ  «Об  основах системы профилактики безнадзорности и правонарушений несовершеннолетних», на основании распоряжения Главы Администрации г.Челябинска от 18.05.2017 № 5773 «О проведении межведомственной профилактической акции «Подросток», приказа Управления по физической культуре, спорту и туризму Администрации города Челябинска от 25.05.2017 № 595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проведении городской межведомственной акции «Подросток» с 01 июня по 31 августа 2017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лан проведения акции «Подросток» МБУ СШОР № 5 по лыжным видам спорта г. Челябинска (Приложение 1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рганизации и проведения акции сформировать рабочую группу из числа следующих сотрудников школы: Махлеева С.В., Апухтин В.И., Мухьярова М.У., Кичигина А.Ю., Астапова Е.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ить ответственной за работу школы в рамках акции «Подросток» заместителя директора Махлееву С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сведения по результатам акции в Управления по физической культуре, спорту и туризму города Челябинска до 05.09.2017 г. в отдел Муниципальных учреждений дополнительного образования дет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го приказа оставляю за собой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864"/>
        <w:gridCol w:w="2126"/>
      </w:tblGrid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Ворон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169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6"/>
        <w:gridCol w:w="708"/>
        <w:gridCol w:w="2303"/>
        <w:gridCol w:w="391"/>
        <w:gridCol w:w="2306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8"/>
      <w:lang w:val="ru-RU" w:bidi="ar-SA"/>
    </w:rPr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22:00Z</dcterms:created>
  <dc:creator>semenova</dc:creator>
  <dc:description/>
  <cp:keywords/>
  <dc:language>en-US</dc:language>
  <cp:lastModifiedBy>school-ski-5</cp:lastModifiedBy>
  <cp:lastPrinted>2017-07-11T14:31:00Z</cp:lastPrinted>
  <dcterms:modified xsi:type="dcterms:W3CDTF">2017-07-11T09:31:00Z</dcterms:modified>
  <cp:revision>13</cp:revision>
  <dc:subject/>
  <dc:title>МУНИЦИПАЛЬНОЕ УЧРЕЖДЕНИЕ ДОПОЛНИТЕЛЬНОГО ОБРАЗОВАНИЯ ДЕТЕЙ </dc:title>
</cp:coreProperties>
</file>