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ИЗИРОВАННАЯ ДЕТСКО-ЮНОШЕСКАЯ СПОРТИВНАЯ ШКОЛА ОЛИМПИЙСКОГО РЕЗЕРВ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ЛЫЖНЫМ ВИДАМ СПОРТА» г. ЧЕЛЯБИН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№ ________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акции</w:t>
      </w:r>
    </w:p>
    <w:p>
      <w:pPr>
        <w:pStyle w:val="Normal"/>
        <w:jc w:val="both"/>
        <w:rPr/>
      </w:pPr>
      <w:r>
        <w:rPr>
          <w:sz w:val="24"/>
          <w:szCs w:val="24"/>
        </w:rPr>
        <w:t>«Дети ули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В соответствии  с  Федеральным  законом   от  24.06.1999  № 120-ФЗ  «Об  основах системы профилактики безнадзорности и правонарушений несовершеннолетних», на основании распоряжения Главы Администрации г.Челябинска от 11.01.2016 № 2 «О проведении межведомственной профилактической акции «Дети улиц»,  в целях профилактики безнадзорности и правонарушений несовершеннолетних, выявления причин и условий самовольных уходов из семей и государственных учреждений для детей-сирот и детей, оставшихся без попечения родителей, оказания им своевременной помощи, приказа Управления по физической культуре, спорту и туризму Администрации города Челябинска от 03.02.2016 № 8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городской межведомственной акции «Дети улиц» с 01 февраля по 29 февраля 2016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проведения акции «Дети улиц» МБУДО СДЮСШОР № 5 по лыжным видам спорта г. Челябинска (Приложение 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и проведения акции сформировать рабочую группу из числа следующих сотрудников школы: Махлеева С.В., Апухтин В.И., Мухьярова М.У., Сутырина О.И., Астапова Е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й за работу школы в рамках акции «Дети улиц» заместителя директора по УВР  Махлееву С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по результатам акции в Управления по физической культуре, спорту и туризму города Челябинска до 05.03.2016 г. в отдел Муниципальных учреждений дополнительного образования дет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риказа оставляю за собой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64"/>
        <w:gridCol w:w="2126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рон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6"/>
        <w:gridCol w:w="708"/>
        <w:gridCol w:w="2303"/>
        <w:gridCol w:w="391"/>
        <w:gridCol w:w="230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22:00Z</dcterms:created>
  <dc:creator>semenova</dc:creator>
  <dc:description/>
  <cp:keywords/>
  <dc:language>en-US</dc:language>
  <cp:lastModifiedBy>school-ski-5</cp:lastModifiedBy>
  <cp:lastPrinted>2016-02-24T12:58:00Z</cp:lastPrinted>
  <dcterms:modified xsi:type="dcterms:W3CDTF">2016-02-24T07:58:00Z</dcterms:modified>
  <cp:revision>12</cp:revision>
  <dc:subject/>
  <dc:title>МУНИЦИПАЛЬНОЕ УЧРЕЖДЕНИЕ ДОПОЛНИТЕЛЬНОГО ОБРАЗОВАНИЯ ДЕТЕЙ </dc:title>
</cp:coreProperties>
</file>