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тренеров-преподавателей</w:t>
      </w:r>
    </w:p>
    <w:p>
      <w:pPr>
        <w:pStyle w:val="Normal"/>
        <w:jc w:val="center"/>
        <w:rPr/>
      </w:pPr>
      <w:r>
        <w:rPr>
          <w:sz w:val="22"/>
          <w:szCs w:val="22"/>
        </w:rPr>
        <w:t>МБУ СШОР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лыжным видам спорта г. Челяби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4"/>
        <w:gridCol w:w="1276"/>
        <w:gridCol w:w="1134"/>
        <w:gridCol w:w="4961"/>
      </w:tblGrid>
      <w:tr>
        <w:trPr>
          <w:trHeight w:val="4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е заведение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ова Тамар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институт физической культуры ( преподаватель физического воспитания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ушкин Александр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государственный институт физической культуры ( преподаватель физического воспитания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вич Ларис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государственный университет физической культуры ( преподаватель физической культуры, тренер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 Арте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агроинженерный университет ( инженер-электрик ), Южно-Уральский государственный университет ( педагог по физической культуре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йкова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Уральский государственный университет ( педагог по физической культуре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ченко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педагогический институт ( учитель физвоспитания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 Андр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Государственный Университет физической культуры (бакалавр направления физическая культура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халев Александр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педагогический институт ( учитель физической культуры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ий государственный институт физической культуры ( преподаватель тренер по лыжному спорту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лександр Фом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гизский государственный институт физической культуры (преподаватель физвоспитания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х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институт физической культуры (Преподаватель физической культуры. Тренер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ьярова Марьям Уралец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институт физической культуры (Преподаватель физической культуры. Тренер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ина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государственный университет физической культуры ( специалист по физической культуре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яков Серг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-Уральский государственный университет ( педагог по физической культуре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институт физической культуры ( преподаватель-тренер по лыжному спорту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ая государственная академия физической культуры ( бакалавр физической культуры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ов Вале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альский государственный университет физической культуры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 Вадим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альский государственный университет физической культуры (Специалист по физической культуре и спорту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Серге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ий государственный педагогический институт ( учитель физвоспитания)</w:t>
            </w:r>
          </w:p>
        </w:tc>
      </w:tr>
      <w:tr>
        <w:trPr>
          <w:trHeight w:val="22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местители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жно-Уральский государственный университет (бакалавр «педагогическое образование»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робьева Римма Фре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педагогический институт ( учитель физвоспитания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анова А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педагогический университет ( Педагог по физической культуре и учитель безопасности жизнедеятельности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ченко Данил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альский государственный университет физической культуры ( Специалист по физической культуре и спорту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Никола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институт физической культуры ( преподаватель физической культуры и спорта )</w:t>
            </w:r>
          </w:p>
        </w:tc>
      </w:tr>
      <w:tr>
        <w:trPr>
          <w:trHeight w:val="2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ий государственный педагогический институт ( Педагог по физической культуре и учитель безопасности жизнедеятельности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8:00Z</dcterms:created>
  <dc:creator>admin</dc:creator>
  <dc:description/>
  <cp:keywords/>
  <dc:language>en-US</dc:language>
  <cp:lastModifiedBy>school-ski-5</cp:lastModifiedBy>
  <dcterms:modified xsi:type="dcterms:W3CDTF">2018-05-25T05:44:00Z</dcterms:modified>
  <cp:revision>5</cp:revision>
  <dc:subject/>
  <dc:title/>
</cp:coreProperties>
</file>